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а образования и науки РФ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4 октября 2010 г. N 986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uto" w:line="240" w:before="150" w:after="24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N 19682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5.2.58 Положения о Министерстве образования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15 мая 2010 г. N 337 (Собрание   законодательств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  прилагаемые  федеральные  требования  к   образовательным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м  в  части  минимальной  оснащенности  учебного     процесса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 учебных помещени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                                                                                     А.А. Фурсенко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е требования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образовательным учреждениям в части минимальной оснащенности учебного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сса и оборудования учебных помещений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приказом Министерства образования и науки РФ от 4 октября 2010 г.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986)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требования к  образовательным  учреждениям  в   части минимальной  оснащенности  учебного  процесса  и  оборудования    учебных помещений (далее – Требования) представляют собой  описание   необходимых 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включают вопросы по: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му оснащению учебного  процесса  и  оборудованию   учебных помещений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му обеспечению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му оснащению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Требования  к  комплексному  оснащению  учебного      процесса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ю учебных помещений включают создание условий, обеспечивающих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: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и развития способностей  обучающихся  и    воспитанников в любых    формах    организации    учебного    процесса,  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общественно-полезной деятельности, в том числе учебной и производственной практики;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 с  одаренными  детьми,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       интеллектуальных и творческих    соревнований,  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технического           творчества и проектно-исследовательской деятельности в  формах,  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ых   возрасту обучающихся и воспитанников,  и  с  учетом  особенностей    реализуемых в образовательном учреждении  основных  и  дополнительных  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бучающимися, воспитанниками с ограниченными возможностями здоровья  основной  образовательной  программы  и   их       интеграции в образовательном   учреждении,   включая   оказание   им     индивидуально ориентированной   психолого-медико-педагогической   помощи,   а  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  обучающихся  и  воспитанников,  их  родителей     (законных представителей),   педагогических   работников   и       общественности в проектировании  и  развитии  образовательной   среды     образовательного учреждения, а также в формировании и реализации  индивидуальных   учебных планов и образовательных маршрутов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использования времени, отведенного на реализацию части основной образовательной  программы,  формируемой  участниками   учебного процесса, в соответствии с запросами обучающихся и  воспитанников  и   их родителей  (законных   представителей),   спецификой     образовательного учреждения  и   с   учетом   национально-культурных,     демографических, климатических условий, в которых осуществляется учебный процесс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овременн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го развития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150" w:after="0"/>
        <w:ind w:left="7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я содержания основной образовательной программы,  а   также методик и технологий ее реализации в соответствии с  динамикой   развития системы образования, запросами обучающихся и воспитанников и их родителей (законных представителей),  а  также  с  учетом  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учебно-методическому обеспечению учебного   процесс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  комплектности  оснащения  учебного  процесса  с    учетом достижения  целей   и   планируемых   результатов   освоения   основ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качества обеспечения учебного процесса с учетом достижения целей  и  планируемых  результатов  освоения  основной   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учебников и (или) учебников  с  электронными   приложениями, являющимися  их  составной  частью,  учебно-методической     литературы и материалов по всем учебным предметам основной образовательной   программы на определенных учредителем образовательного учреждения языках обучения и воспитания; 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й доступ к печатным и электронным образовательным ресурсам, расположенным в открытом доступе и (или) в  федеральных  и   региональных центрах информационно-образовательных ресурсов.  При  этом  должно   быть обеспечено ограничение доступа к информации,  несовместимой  с   задачами духовно-нравственного развития и воспитания обучающихся и воспитанников;</w:t>
      </w:r>
    </w:p>
    <w:p>
      <w:pPr>
        <w:pStyle w:val="Normal"/>
        <w:numPr>
          <w:ilvl w:val="0"/>
          <w:numId w:val="5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нность   библиотеки    печатными    и       электронными образовательными ресурсами по всем учебным предметам учебного  плана,   а также  фондом  дополнительной   литературы   (детская     художественная, научно-популярная, справочно-библиографические и периодические   издания, сопровождающие реализацию основной образовательной программы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создание условий, обеспечивающих возможность: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и использования информации (в том числе запись и обработка изображений  и  звука,  выступления  с  аудио-,  видео-  и   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  информации  различными  способами  (поиск   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экспериментов, в том  числе  с  использованием   учебного лабораторного оборудования, вещественных и виртуально-наглядных моделей и коллекций  основных  математических  и  естественно-научных    объектов и явлений; 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го (электронного) и традиционного измерения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й   (включая   наблюдение   микрообъектов),    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numPr>
          <w:ilvl w:val="0"/>
          <w:numId w:val="1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и материалов и информации с использованием   технологических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ов; 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 и конструирования, в том числе  моделей  с   цифровым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 и обратной связью;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,  сочинения  (аранжировки)  музыкальных    произведений с применением  традиционных  инструментов  и  цифровых  технологий   (для образовательных  учреждений,  реализующих  основные   общеобразовательные программы дошкольного, начального общего, основного  общего  и   среднего (полного) общего образования; для профильных образовательных учреждений);</w:t>
      </w:r>
    </w:p>
    <w:p>
      <w:pPr>
        <w:pStyle w:val="Normal"/>
        <w:numPr>
          <w:ilvl w:val="0"/>
          <w:numId w:val="3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го  развития  обучающихся  и  воспитанников,      участия в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х соревнованиях и играх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учебным процессом (в том числе планирование, фиксирование (документирование) его реализации  в  целом  и  (или)  отдельных   этапов (выступлений, дискуссий,  экспериментов),  осуществление    мониторинга и корректировки)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, систематизирования и  хранения  (накапливания)  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numPr>
          <w:ilvl w:val="0"/>
          <w:numId w:val="6"/>
        </w:numPr>
        <w:spacing w:lineRule="auto" w:line="240" w:before="150" w:after="0"/>
        <w:ind w:left="78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Требования  к  информационному  обеспечению  учебного   процесса включают возможность в электронной форме: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ть учебным процессом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отрабатывать навыки клавиатурного письма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обрабатывать и редактировать звук;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10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, обрабатывать  и  редактировать  растровые,    векторные и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изображения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  работы  со  статическими  и  динамическими     графическими и текстовыми объектами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   с   геоинформационными   системами,      картографической информацией, планами объектов и местности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ть,  систематизировать  и  хранить  (накапливать)   материалы учебного процесса (в  том  числе  работы  обучающихся  и   педагогических работников, используемые участниками  учебного  процесса   информационные ресурсы)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  мониторинг  и  фиксировать  ход  учебного      процесса и результаты   освоения   основной   образовательной       программы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7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между участниками учебного процесса,   в том числе  дистанционное  (посредством  локальных  и  глобальных   сетей) использование данных, формируемых в ходе учебного процесса  для   решения задач управления образователь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150" w:after="0"/>
        <w:ind w:left="720" w:right="75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образовательного учреждения с органами, осуществляющими   управление   в   сфере   образования,      с    другими образовательными учреждениями и организациями.</w:t>
      </w:r>
    </w:p>
    <w:p>
      <w:pPr>
        <w:pStyle w:val="Normal"/>
        <w:spacing w:lineRule="auto" w:line="240" w:before="15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тверждены федеральные требования к образовательным учреждениям в части минимальной оснащенности учебного процесса и оборудования помещений. </w:t>
        <w:br/>
        <w:tab/>
        <w:t xml:space="preserve"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 </w:t>
        <w:br/>
        <w:tab/>
        <w:t xml:space="preserve">Следует использовать современные образовательные и информационно коммуникационные технологии. 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 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лжны быть созданы условия для организации отдыха, досуга и питания обучающихся и работников. 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 </w:t>
        <w:br/>
        <w:t xml:space="preserve">Должно быть обеспечено дистанционное взаимодействие между участниками образовательного процесса.  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егистрировано в Минюсте РФ 3 февраля 2011 г. Регистрационный № 19682. </w:t>
      </w:r>
    </w:p>
    <w:p>
      <w:pPr>
        <w:pStyle w:val="Normal"/>
        <w:spacing w:lineRule="auto" w:line="240" w:before="150" w:after="0"/>
        <w:ind w:right="75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6:00Z</dcterms:created>
  <dc:creator>Инспектор</dc:creator>
  <dc:description/>
  <dc:language>en-US</dc:language>
  <cp:lastModifiedBy>A</cp:lastModifiedBy>
  <cp:lastPrinted>2012-02-11T12:56:00Z</cp:lastPrinted>
  <dcterms:modified xsi:type="dcterms:W3CDTF">2012-02-11T04:56:00Z</dcterms:modified>
  <cp:revision>2</cp:revision>
  <dc:subject/>
  <dc:title/>
</cp:coreProperties>
</file>