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июля 2001 г. N 5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1.04.2003, N 18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2.2005 N 815, от 15.09.2008 N 682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Правила оказания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июля 2001 г. N 50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1.04.2003 N 18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2.2005 N 815, от 15.09.2008 N 68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 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нятия, используемые в настоящих Правилах, озна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е Правила распростран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01.04.2003 N 181,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б" введен Постановлением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в" введен Постановлением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на эти цели средств потребител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Информация о платных образовательных услуг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 заключения догов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а" в ред. Постановления Правительства РФ от 28.12.2005 N 8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рядок приема и требования к поступаю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орма документа, выдаваемого по окончании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сполнитель обязан также предоставить для ознакомления по требованию потреб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занятий (работы) устанавливается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2 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я, имя, отчество, телефон и адрес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роки оказания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мерные формы договоров утверждаются федеральным органом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6 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тветственность исполнителя и потреб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3 в ред. Постановления Правительства РФ от 28.12.2005 N 8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8.12.2005 N 81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1:00Z</dcterms:created>
  <dc:creator>Tereshko</dc:creator>
  <dc:description/>
  <dc:language>en-US</dc:language>
  <cp:lastModifiedBy>2б</cp:lastModifiedBy>
  <dcterms:modified xsi:type="dcterms:W3CDTF">2022-12-22T03:51:00Z</dcterms:modified>
  <cp:revision>2</cp:revision>
  <dc:subject/>
  <dc:title/>
</cp:coreProperties>
</file>