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кабря 2007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309-Ф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ТДЕЛЬНЫЕ ЗАКОНОДАТЕЛЬНЫЕ АК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ЧАСТИ ИЗМЕНЕНИЯ ПОНЯТИЯ И СТРУКТУРЫ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1.2009 N 260-ФЗ, от 08.11.2010 N 293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Обзор изменений дан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5 статьи 6 после слова "регламентируется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7. Федеральные государственн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бзац второй статьи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 слово "Общеобразовательные" заменить словами "Основные общеобразователь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 слово "Профессиональные" заменить словами "Основные профессиональ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первом пункта 5 слово "профессиональным" заменить словами "основным профессиональны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полнить пунктом 6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полнить пунктом 6.2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ополнить пунктом 6.3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дополнить пунктом 8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олнить пунктом 9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1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шесты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формирование духовно-нравственной личности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шестой считать абзацем седьм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олнить пунктом 5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полнить пунктом 5.2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7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15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4.1 слово "компонента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нкт 5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пункте 2 статьи 20 слово "Государственный" заменить словами "Федеральный государственны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статье 28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статье 2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7 слово ", аттестация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8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пункт 1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 пункте 2 статьи 3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тратил силу с 1 января 2011 года. - Федеральный закон от 08.11.2010 N 29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в статье 4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3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в статье 5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 статьи 29 после слов "в соответствующие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перв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четвертом статьи 12 слово "учебных" заменить словом "образовате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татьи 14 после слов "о включении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а образовательного пространств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а высше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ратил силу с 1 января 2011 года. - Федеральный закон от 08.11.2010 N 29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1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одпункте 2 пункта 2 статьи 16 слово "требований" заменить словом "федеральных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ункт 4 пункта 4 статьи 20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2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пункт 8 пункта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тратил силу с 1 января 2011 года. - Федеральный закон от 08.11.2010 N 29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1 статьи 13 после слов "в соответствии с" дополнить словом "федеральны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четвертый пункта 1 статьи 21 после слов "по образованию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"а" пункта 5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7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ункте 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"и" слово ", аттестация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"о"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2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частью 5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 дня вступления в силу настоящего Федерального закона и до 31 декабря 2010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18.07.2009 N 184-ФЗ, от 10.11.2009 N 26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09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00:00Z</dcterms:created>
  <dc:creator>Инспектор</dc:creator>
  <dc:description/>
  <dc:language>en-US</dc:language>
  <cp:lastModifiedBy>A</cp:lastModifiedBy>
  <dcterms:modified xsi:type="dcterms:W3CDTF">2012-02-11T05:00:00Z</dcterms:modified>
  <cp:revision>2</cp:revision>
  <dc:subject/>
  <dc:title/>
</cp:coreProperties>
</file>